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ция 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Весь педагогический процесс является предметом профессиональной деятельности специалистов в области физической культуры и спорта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План:</w:t>
      </w:r>
      <w:r>
        <w:rPr>
          <w:bCs/>
          <w:sz w:val="24"/>
          <w:szCs w:val="24"/>
          <w:lang w:val="kk-KZ"/>
        </w:rPr>
        <w:t>Профессиональное образование специалистов по физической культуре и спорту в современных условиях .</w:t>
      </w:r>
      <w:r>
        <w:rPr>
          <w:sz w:val="24"/>
          <w:szCs w:val="24"/>
          <w:lang w:val="kk-KZ"/>
        </w:rPr>
        <w:t xml:space="preserve">Педагогические аспекты деятельности специалистов по физической культуре и спорту. Модельные характеристики спортивной деятельности.  Проектировочная, конструктивная,  </w:t>
      </w:r>
      <w:r>
        <w:rPr>
          <w:sz w:val="24"/>
          <w:szCs w:val="24"/>
        </w:rPr>
        <w:t>о</w:t>
      </w:r>
      <w:r>
        <w:rPr>
          <w:sz w:val="24"/>
          <w:szCs w:val="24"/>
          <w:lang w:val="kk-KZ"/>
        </w:rPr>
        <w:t xml:space="preserve">рганизаторская, коммуникативная, аналитическая деятельность педагогов по физической культуре и спорту. 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ое воспитание</w:t>
      </w:r>
      <w:r>
        <w:rPr>
          <w:bCs/>
          <w:sz w:val="24"/>
          <w:szCs w:val="24"/>
        </w:rPr>
        <w:t xml:space="preserve"> – неотъемлемая составляющая воспитания и образования подрастающего поколения Республики Казахстани многих других государств. В нашей стране целенаправленно и системно оно ведется в учреждениях дошкольного, общего, профес-сионального и послевузовского образования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общеобразовательной школе физическое воспитание, будучи целостным процессом, по своей направленности, содержанию, формам организации, методам реализации и некоторым другим характеристикам дифференцируется на четыре основные разновидности: </w:t>
      </w:r>
      <w:r>
        <w:rPr>
          <w:bCs/>
          <w:i/>
          <w:iCs/>
          <w:sz w:val="24"/>
          <w:szCs w:val="24"/>
        </w:rPr>
        <w:t>1) учебный предмет «Физическая культура»; </w:t>
      </w:r>
      <w:r>
        <w:rPr>
          <w:bCs/>
          <w:sz w:val="24"/>
          <w:szCs w:val="24"/>
        </w:rPr>
        <w:t>2) физкультурно-оздоровительные мероприятия в режиме учебного дня школы (лицея, гимназии, колледжа); 3) внеклассная спортивно-массовая работа; 4) общешкольные физкультурно-массовые и спортивные мероприятия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мет «Физическая культура», представляя одноименную область общего образования, обязателен для реализации образовательными учреждениями и для усвоения учащимися. Программой регламентируются: объем учебного времени, образовательный минимум, трудоемкость для изучения, результаты, которые выносятся на итоговую государственную аттестацию Государственным образовательным стандартом РК общего образования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мет «Физическая культура» интегрирует (объединяет) другие виды физкультурной деятельности школьников в единый процесс физического воспитания. Данное обстоятельство в совокупности с тем, что предмет выступает как инвариантная область общего образования, выполняет роль системообразующего начала среди видов физкультурной деятельности учащейся молодежи. Постоянно возрастает его значимость в формировании психофизического состояния детей </w:t>
      </w:r>
      <w:r>
        <w:rPr>
          <w:b/>
          <w:bCs/>
          <w:sz w:val="24"/>
          <w:szCs w:val="24"/>
        </w:rPr>
        <w:t>школьного возраста</w:t>
      </w:r>
      <w:r>
        <w:rPr>
          <w:bCs/>
          <w:sz w:val="24"/>
          <w:szCs w:val="24"/>
        </w:rPr>
        <w:t>. Все это обусловливает потребность данной дисциплины базироваться на современных теории и методике обучения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мет «Физическая культура» в силу специфики функций в структуре содержания общего образования значительно отличается от других учебных дисциплин. Учебно-воспитательный процесс по предметам, представляющим филологические, общественные, естественные, математические науки, отличается определенной общностью использования дидактических принципов, методов, форм организации. Учебный процесс по физической культуре связан с комплексным воздействием на морфофункциональную сферу, состояние здоровья и психику учащихся. Содержание и средства обучения, характер дидактического взаимодействия педагога и учащихся весьма специфичны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ие закономерности обучения двигательным действиям, развития двигательных способностей, воспитания качеств личности в процессе занятий физическими упражнениями разработаны и описаны в теории и методике физического воспитания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Базовые </w:t>
      </w:r>
      <w:r>
        <w:rPr>
          <w:bCs/>
          <w:sz w:val="24"/>
          <w:szCs w:val="24"/>
        </w:rPr>
        <w:t>(дидактика общая и средней школы; теория физической культуры или физического воспитания; психология общая, педагогическая, физического воспитания; физиология человека: общая, возрастная, физических упражнений; гигиена: общая, школьная, физических упражнений; биомеханика; спортивная метрология; информатика и др.) и </w:t>
      </w:r>
      <w:r>
        <w:rPr>
          <w:bCs/>
          <w:i/>
          <w:iCs/>
          <w:sz w:val="24"/>
          <w:szCs w:val="24"/>
        </w:rPr>
        <w:t>смежные</w:t>
      </w:r>
      <w:r>
        <w:rPr>
          <w:bCs/>
          <w:sz w:val="24"/>
          <w:szCs w:val="24"/>
        </w:rPr>
        <w:t>(методика физического воспитания, теории и методики спортивно-педагогических дисциплин, теории и методики внеурочных форм организации физического воспитания в школе и др.) </w:t>
      </w:r>
      <w:r>
        <w:rPr>
          <w:bCs/>
          <w:i/>
          <w:iCs/>
          <w:sz w:val="24"/>
          <w:szCs w:val="24"/>
        </w:rPr>
        <w:t>науки</w:t>
      </w:r>
      <w:r>
        <w:rPr>
          <w:bCs/>
          <w:sz w:val="24"/>
          <w:szCs w:val="24"/>
        </w:rPr>
        <w:t> с теорией и методикой обучения предмету «Физическая культура» получили значительное развитие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аком понимании </w:t>
      </w:r>
      <w:r>
        <w:rPr>
          <w:bCs/>
          <w:i/>
          <w:iCs/>
          <w:sz w:val="24"/>
          <w:szCs w:val="24"/>
        </w:rPr>
        <w:t>дидактику</w:t>
      </w:r>
      <w:r>
        <w:rPr>
          <w:bCs/>
          <w:sz w:val="24"/>
          <w:szCs w:val="24"/>
        </w:rPr>
        <w:t> (или теорию образования)</w:t>
      </w:r>
      <w:r>
        <w:rPr>
          <w:bCs/>
          <w:i/>
          <w:iCs/>
          <w:sz w:val="24"/>
          <w:szCs w:val="24"/>
        </w:rPr>
        <w:t>предмета «Физическая культура»</w:t>
      </w:r>
      <w:r>
        <w:rPr>
          <w:bCs/>
          <w:sz w:val="24"/>
          <w:szCs w:val="24"/>
        </w:rPr>
        <w:t> можно рассматривать </w:t>
      </w:r>
      <w:r>
        <w:rPr>
          <w:bCs/>
          <w:i/>
          <w:iCs/>
          <w:sz w:val="24"/>
          <w:szCs w:val="24"/>
        </w:rPr>
        <w:t>как часть двух отраслей педагогической науки – общей дидактики и теории физического воспитания, объединенных в науку, изучающую образование и обучение по данной дисциплине. </w:t>
      </w:r>
      <w:r>
        <w:rPr>
          <w:bCs/>
          <w:sz w:val="24"/>
          <w:szCs w:val="24"/>
        </w:rPr>
        <w:t>В этом случае методика физической культуры – раздел общей методики и методики физического воспитания, представляющий науку о закономерностях преподавания и учения по предмету «Физическая культура»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мет теории образования (дидактики) по физической культуре включает следующие вопросы: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место, значение, функции, цель физической культуры в содержании общего образования;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держание предмета;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идактические процессы, дидактические системы предмета и концепции ее обновления на разных этапах развития общества;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зработка педагогических технологий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мет методики преподавания физической культуры – взаимодействие преподавания и учения, ориентированное на достижение целей и задач дисциплины: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бора оптимальных, соответствующих целям и задачам средств, форм, методов обучения, воспитания, развития;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граммирования учебно-воспитательного процесса;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рганизации непосредственного взаимодействия процессов преподавания и учения;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ценки и анализа результатов взаимодействия учителя и учащихся и разработки рекомен-даций для очередных дидактических циклов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Содержание предмета «Методика физической культуры»</w:t>
      </w:r>
      <w:r>
        <w:rPr>
          <w:bCs/>
          <w:sz w:val="24"/>
          <w:szCs w:val="24"/>
        </w:rPr>
        <w:t> состоит из разработки на базе достижений частной дидактики теории образования и общих закономерностей физического воспитания дидактических систем дисциплины, отражающих специфику регионов страны, субъектов Федерации, конкретных общеобразовательных школ и отдельных групп учащихся (учебных классов) и их реализации, что является функцией педагогической технологии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еподавании дисциплины теория и методика обучения предмету «Физическая культура» решается комплекс </w:t>
      </w:r>
      <w:r>
        <w:rPr>
          <w:bCs/>
          <w:i/>
          <w:iCs/>
          <w:sz w:val="24"/>
          <w:szCs w:val="24"/>
        </w:rPr>
        <w:t>педагогических задач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казать с научных позиций становление, состояние и развитие теории и методики обучения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крыть значение, роль и место теории и методики обучения физической культуре в познании общепрофессиональных дисциплин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собствовать формированию научного мировоззрения и крит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йствовать повышению общей педагогической культуры, расширению умственного кругозора, обогащению знаниями в области физической культуры и спорта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езультате обучения и воспитания студенты должны знать:</w:t>
      </w:r>
    </w:p>
    <w:p>
      <w:pPr>
        <w:pStyle w:val="Normal"/>
        <w:numPr>
          <w:ilvl w:val="0"/>
          <w:numId w:val="3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торию становления теории и методики обучения физической культуре, ее интегри-рующую роль и место в дисциплинах направления «Физическая культура»;</w:t>
      </w:r>
    </w:p>
    <w:p>
      <w:pPr>
        <w:pStyle w:val="Normal"/>
        <w:numPr>
          <w:ilvl w:val="0"/>
          <w:numId w:val="3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ятийный аппарат теории и методики обучения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ологию обобщающих теоретических исследований по проблематике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учно-методические, программно-нормативные основы системы физического воспи-т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едства, методы и формы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орию и технологию обучения двигательным действиям и воздействие физических упражнений на развитие личности.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овывать и проводить учебные занятия по физической культуре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собствовать развитию профессиональных, экстремальных, технических видов спорта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нять эффективно принципы, методы, средства спортивной тренировки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ять оздоровительные и рекреационные формы физической культуры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ывать психологические качества средствами и методами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ершенствовать профессиональное мастерство специалистов-педагогов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овывать и проводить научную деятельность в области физической культуры и спорта.</w:t>
      </w:r>
    </w:p>
    <w:p>
      <w:pPr>
        <w:pStyle w:val="Normal"/>
        <w:shd w:fill="FFFFFF" w:val="clear"/>
        <w:ind w:firstLine="992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>Дисциплина «Теория и методика обучения физической культуре» является составной частью социально-гуманитарного образования, общекультурной и профессиональной подготовки выпускника. Она направлена на решение образовательных, развивающих, воспитательных задач, обеспечения всесторонней подготовленности личности студента. В процессе изучения дисциплины «Теория и методика обучения физической культуре» студенты углубляют свои знания в области теории и методики обучения физической культуре и учатся творчески использовать полученные знания в процессе своей жизни и профессиональной деятельности</w:t>
      </w:r>
      <w:r>
        <w:rPr>
          <w:bCs/>
          <w:color w:val="333333"/>
          <w:sz w:val="24"/>
          <w:szCs w:val="24"/>
        </w:rPr>
        <w:t>.</w:t>
      </w:r>
    </w:p>
    <w:p>
      <w:pPr>
        <w:pStyle w:val="Normal"/>
        <w:ind w:firstLine="99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4:00Z</dcterms:created>
  <dc:creator>Пользователь</dc:creator>
  <dc:description/>
  <dc:language>en-US</dc:language>
  <cp:lastModifiedBy>Admin</cp:lastModifiedBy>
  <dcterms:modified xsi:type="dcterms:W3CDTF">2022-09-20T02:04:00Z</dcterms:modified>
  <cp:revision>2</cp:revision>
  <dc:subject/>
  <dc:title/>
</cp:coreProperties>
</file>